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sz w:val="16"/>
        </w:rPr>
      </w:pPr>
      <w:r>
        <w:rPr>
          <w:sz w:val="16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One past FFA member is eligible to apply for a $1500 college scholarship awarded by the NYS FFA Alumni and Supporters. 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riteria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/>
      </w:pPr>
      <w:r>
        <w:rPr/>
        <w:t xml:space="preserve">Open to current college seniors wishing to obtain their master’s in agriculture education or those who are currently teaching and need to complete their master’s in agriculture education within 5 years.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/>
      </w:pPr>
      <w:r>
        <w:rPr/>
        <w:t>Applicants must be accepted into an accredited college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/>
      </w:pPr>
      <w:r>
        <w:rPr/>
        <w:t>Scholarship will be awarded in 3 parts. The first $500 when the scholarship is awarded. The next 2 installments will be given before the beginning of each semester if the criteria are met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>
          <w:b/>
          <w:b/>
          <w:bCs/>
          <w:u w:val="single"/>
        </w:rPr>
      </w:pPr>
      <w:r>
        <w:rPr/>
        <w:t>Maintain</w:t>
      </w:r>
      <w:r>
        <w:rPr>
          <w:color w:val="000000"/>
        </w:rPr>
        <w:t xml:space="preserve"> a GPA of 3.0 each semester – </w:t>
      </w:r>
      <w:r>
        <w:rPr>
          <w:b/>
          <w:bCs/>
          <w:color w:val="000000"/>
          <w:u w:val="single"/>
        </w:rPr>
        <w:t>Applicant needs to send a copy of their transcript at the end of each semester in order to receive the next installment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>
          <w:b/>
          <w:b/>
          <w:bCs/>
          <w:u w:val="single"/>
        </w:rPr>
      </w:pPr>
      <w:r>
        <w:rPr>
          <w:color w:val="000000"/>
        </w:rPr>
        <w:t>It is the recipient’s responsibility to maintain clear communication with the Alumni Association within 60 days of the end of each semester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>
          <w:b/>
          <w:b/>
          <w:bCs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f no communication within the 60-day limit, the scholarship is forfeited. </w:t>
      </w:r>
    </w:p>
    <w:p>
      <w:pPr>
        <w:pStyle w:val="NoSpacing"/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Spacing"/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plicant Information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bookmarkStart w:id="0" w:name="_Hlk32068483"/>
      <w:bookmarkEnd w:id="0"/>
      <w:r>
        <w:rPr/>
        <w:t>Name: _________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>Address: _______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u w:val="single"/>
        </w:rPr>
      </w:pPr>
      <w:r>
        <w:rPr/>
        <w:t>Phone Number: ______________________  Email: 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u w:val="single"/>
        </w:rPr>
      </w:pPr>
      <w:r>
        <w:rPr/>
        <w:t>Past FFA Chapter: 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u w:val="single"/>
        </w:rPr>
      </w:pPr>
      <w:r>
        <w:rPr/>
        <w:t>Past Advisor: ____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sz w:val="16"/>
          <w:u w:val="single"/>
        </w:rPr>
      </w:pPr>
      <w:r>
        <w:rPr/>
        <w:t>Name of college attending: 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bookmarkStart w:id="1" w:name="_Hlk32068483"/>
      <w:bookmarkStart w:id="2" w:name="_Hlk32068483"/>
      <w:bookmarkEnd w:id="2"/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ease answer the following questions in essay form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/>
        <w:t>1.Why do you want to pursue a degree in Agriculture Education?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2. Explain the importance of Agriculture Education today?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3. Where do you see yourself in 10 years?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oose 1 of the following: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4. Describe how you have demonstrated leadership ability both in and out of school.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5. Describe your most meaningful achievements and how they relate to your field of study and your future goals.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b/>
          <w:b/>
          <w:u w:val="single"/>
        </w:rPr>
      </w:pPr>
      <w:r>
        <w:rPr/>
        <w:tab/>
        <w:t xml:space="preserve"> 6. Discuss a special attribute or accomplishment that sets you apart.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Please Submit Applications To: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rFonts w:cs="Times"/>
        </w:rPr>
      </w:pPr>
      <w:r>
        <w:rPr>
          <w:rFonts w:cs="Times New Roman"/>
        </w:rPr>
        <w:t xml:space="preserve">        </w:t>
      </w:r>
      <w:r>
        <w:rPr>
          <w:rFonts w:cs="Times"/>
        </w:rPr>
        <w:tab/>
        <w:tab/>
        <w:tab/>
        <w:t xml:space="preserve">  </w:t>
        <w:tab/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rFonts w:cs="Times"/>
        </w:rPr>
      </w:pPr>
      <w:hyperlink r:id="rId2">
        <w:r>
          <w:rPr>
            <w:rStyle w:val="InternetLink"/>
            <w:rFonts w:cs="Times"/>
          </w:rPr>
          <w:t>NYSFFAAlumni@gmail.com</w:t>
        </w:r>
      </w:hyperlink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rFonts w:cs="Times"/>
          <w:sz w:val="10"/>
        </w:rPr>
      </w:pPr>
      <w:r>
        <w:rPr>
          <w:rFonts w:cs="Times"/>
          <w:sz w:val="10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left" w:pos="2863" w:leader="none"/>
          <w:tab w:val="center" w:pos="4320" w:leader="none"/>
          <w:tab w:val="center" w:pos="6480" w:leader="none"/>
        </w:tabs>
        <w:jc w:val="center"/>
        <w:rPr/>
      </w:pPr>
      <w:r>
        <w:rPr>
          <w:b/>
          <w:sz w:val="28"/>
        </w:rPr>
        <w:t>Deadline is April 11, 2025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t>●</w:t>
    </w:r>
    <w:r>
      <w:rPr/>
      <w:t>www.nysffaalumni.org.  ●</w:t>
    </w:r>
    <w:hyperlink r:id="rId1" w:tgtFrame="_blank">
      <w:bookmarkStart w:id="3" w:name="_Hlk31962221"/>
      <w:r>
        <w:rPr>
          <w:rStyle w:val="InternetLink"/>
          <w:color w:val="0000FF"/>
          <w:u w:val="single"/>
        </w:rPr>
        <w:t>NYSFFAAlumni@gmail.com</w:t>
      </w:r>
    </w:hyperlink>
    <w:bookmarkEnd w:id="3"/>
    <w:r>
      <w:rPr/>
      <w:t xml:space="preserve"> ●</w:t>
    </w:r>
  </w:p>
  <w:p>
    <w:pPr>
      <w:pStyle w:val="Normal"/>
      <w:widowControl w:val="fals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438400" cy="847090"/>
          <wp:effectExtent l="0" t="0" r="0" b="0"/>
          <wp:wrapTight wrapText="bothSides">
            <wp:wrapPolygon edited="0">
              <wp:start x="1179" y="0"/>
              <wp:lineTo x="-82" y="726"/>
              <wp:lineTo x="-82" y="1454"/>
              <wp:lineTo x="1770" y="3881"/>
              <wp:lineTo x="1010" y="4852"/>
              <wp:lineTo x="420" y="6794"/>
              <wp:lineTo x="420" y="7764"/>
              <wp:lineTo x="82" y="9463"/>
              <wp:lineTo x="-82" y="10918"/>
              <wp:lineTo x="-82" y="15531"/>
              <wp:lineTo x="673" y="19414"/>
              <wp:lineTo x="1854" y="21355"/>
              <wp:lineTo x="2023" y="21355"/>
              <wp:lineTo x="3795" y="21355"/>
              <wp:lineTo x="3964" y="21355"/>
              <wp:lineTo x="5145" y="19414"/>
              <wp:lineTo x="5820" y="15531"/>
              <wp:lineTo x="21600" y="15531"/>
              <wp:lineTo x="21600" y="11647"/>
              <wp:lineTo x="13920" y="11162"/>
              <wp:lineTo x="13920" y="8978"/>
              <wp:lineTo x="5398" y="7764"/>
              <wp:lineTo x="4807" y="3881"/>
              <wp:lineTo x="5904" y="1454"/>
              <wp:lineTo x="5904" y="726"/>
              <wp:lineTo x="4639" y="0"/>
              <wp:lineTo x="1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</w:t>
    </w:r>
    <w:r>
      <w:rPr>
        <w:color w:val="0070C0"/>
        <w:sz w:val="32"/>
        <w:szCs w:val="32"/>
      </w:rPr>
      <w:t xml:space="preserve">                                   </w:t>
    </w:r>
    <w:r>
      <w:rPr>
        <w:color w:val="0070C0"/>
        <w:sz w:val="36"/>
        <w:szCs w:val="36"/>
      </w:rPr>
      <w:t xml:space="preserve">                      </w:t>
    </w:r>
    <w:r>
      <w:rPr>
        <w:color w:val="0070C0"/>
        <w:sz w:val="36"/>
        <w:szCs w:val="36"/>
      </w:rPr>
      <w:t>Bob Watson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/>
    </w:pPr>
    <w:r>
      <w:rPr>
        <w:color w:val="0070C0"/>
        <w:sz w:val="36"/>
        <w:szCs w:val="36"/>
      </w:rPr>
      <w:t>Future Leaders in Agriculture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/>
    </w:pPr>
    <w:r>
      <w:rPr>
        <w:color w:val="0070C0"/>
        <w:sz w:val="36"/>
        <w:szCs w:val="36"/>
      </w:rPr>
      <w:t xml:space="preserve"> </w:t>
    </w:r>
    <w:r>
      <w:rPr>
        <w:color w:val="0070C0"/>
        <w:sz w:val="36"/>
        <w:szCs w:val="36"/>
      </w:rPr>
      <w:t>Scholarship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SFFAAlum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YSFFAAlumn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16:00Z</dcterms:created>
  <dc:creator>Debra Zelle</dc:creator>
  <dc:description/>
  <cp:keywords/>
  <dc:language>en-US</dc:language>
  <cp:lastModifiedBy>Heather Perry</cp:lastModifiedBy>
  <dcterms:modified xsi:type="dcterms:W3CDTF">2025-03-06T00:16:00Z</dcterms:modified>
  <cp:revision>2</cp:revision>
  <dc:subject/>
  <dc:title/>
</cp:coreProperties>
</file>